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890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660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ETODOLOŠKA OBJAŠNJENJA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or podata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jene industrijskih proizvoda pri proizvođačima prikupljaju se mjesečnim izvještajem  </w:t>
      </w:r>
      <w:r>
        <w:rPr>
          <w:i/>
          <w:sz w:val="22"/>
          <w:szCs w:val="22"/>
        </w:rPr>
        <w:t xml:space="preserve">"Prodajne cijene industrijskih proizvoda pri proizvođačima" </w:t>
      </w:r>
      <w:r>
        <w:rPr>
          <w:sz w:val="22"/>
          <w:szCs w:val="22"/>
        </w:rPr>
        <w:t xml:space="preserve">(obrazac   C-41) u vremenu od 20. prethodnog do 20-tog tekućeg mjeseca. </w:t>
      </w:r>
    </w:p>
    <w:p>
      <w:pPr>
        <w:pStyle w:val="Normal"/>
        <w:jc w:val="both"/>
        <w:rPr/>
      </w:pPr>
      <w:r>
        <w:rPr>
          <w:sz w:val="22"/>
          <w:szCs w:val="22"/>
        </w:rPr>
        <w:t>Podaci za praćenje cijena dobiveni su  na temelju podataka o bruto dodanoj vrijednosti i realizaciji, umanjene za izvoz (</w:t>
      </w:r>
      <w:r>
        <w:rPr>
          <w:i/>
          <w:sz w:val="22"/>
          <w:szCs w:val="22"/>
        </w:rPr>
        <w:t>Godišnji izvještaj industrije,</w:t>
      </w:r>
      <w:r>
        <w:rPr>
          <w:sz w:val="22"/>
          <w:szCs w:val="22"/>
        </w:rPr>
        <w:t>obrazac IND-21/PRODC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deksi cijena izračunavaju se ponderiranim postupkom. Pri tome se za pondere uzima vrijednost najzastupljenijih proizvoda prodanih na domaćem tržištu tijekom godi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uhva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vještaje dostavljaju izabrane pravne osobe iz područja D i E Nacionalne klasifikacije djelatnosti – 2002. (Narodne novine br. 13/03). Odabir pravnih osoba izvršen je prema njihovom udjelu u proizvodnji pojedinih proizvoda. Za praćenje cijena izabrani su najvažniji proizvodi s najvećom prodajom na domaćem tržiš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 Grad Zagreb indeksi cijena izračunavaju se od 1968. godine. Prekid serije, sukladno promjenama klasifikacija (djelatnosti i proizvoda), izvršen je 1. siječnja 1998. godi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finicij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odajna cijena industrijskih proizvoda pri proizvođačima </w:t>
      </w:r>
      <w:r>
        <w:rPr>
          <w:sz w:val="22"/>
          <w:szCs w:val="22"/>
        </w:rPr>
        <w:t xml:space="preserve"> je cijena po kojoj proizvođač u količinama prodaje svoje proizvode na domaćem tržištu franko utovarenu u vagon (kamion) u mjestu proizvođača. U prodajnu cijenu ulazi regres koji ostvaruje proizvođač, a odbija se trgovački rabat i popust koji proizvođač odobri kupcu u izvještajnom razdoblju. </w:t>
      </w:r>
      <w:r>
        <w:rPr>
          <w:i/>
          <w:sz w:val="22"/>
          <w:szCs w:val="22"/>
        </w:rPr>
        <w:t>U cijenu ne ulazi porez na dodanu vrijednost (PDV), ni poseban porez na promet (trošarine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>
          <w:vertAlign w:val="superscript"/>
          <w:lang w:val="hr-HR"/>
        </w:rPr>
        <w:t>1</w:t>
      </w:r>
      <w:r>
        <w:rPr/>
        <w:t>Izvor</w:t>
      </w:r>
      <w:r>
        <w:rPr>
          <w:lang w:val="hr-HR"/>
        </w:rPr>
        <w:t xml:space="preserve">: </w:t>
      </w:r>
      <w:r>
        <w:rPr/>
        <w:t>Dr</w:t>
      </w:r>
      <w:r>
        <w:rPr>
          <w:lang w:val="hr-HR"/>
        </w:rPr>
        <w:t>ž</w:t>
      </w:r>
      <w:r>
        <w:rPr/>
        <w:t>avni</w:t>
      </w:r>
      <w:r>
        <w:rPr>
          <w:lang w:val="hr-HR"/>
        </w:rPr>
        <w:t xml:space="preserve"> </w:t>
      </w:r>
      <w:r>
        <w:rPr/>
        <w:t>zavod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tatistiku</w:t>
      </w:r>
      <w:r>
        <w:rPr>
          <w:lang w:val="hr-HR"/>
        </w:rPr>
        <w:t xml:space="preserve">, </w:t>
      </w:r>
      <w:r>
        <w:rPr/>
        <w:t>Priop</w:t>
      </w:r>
      <w:r>
        <w:rPr>
          <w:lang w:val="hr-HR"/>
        </w:rPr>
        <w:t>ć</w:t>
      </w:r>
      <w:r>
        <w:rPr/>
        <w:t>enje</w:t>
      </w:r>
      <w:r>
        <w:rPr>
          <w:lang w:val="hr-HR"/>
        </w:rPr>
        <w:t xml:space="preserve"> 13.1.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MOLIMO KORISNIKE PRIOPĆENJA DA PRILIKOM KORIŠTENJA PODATAKA OBVEZNO NAVEDU IZVO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8:00Z</dcterms:created>
  <dc:creator>hperic</dc:creator>
  <dc:description/>
  <cp:keywords/>
  <dc:language>en-US</dc:language>
  <cp:lastModifiedBy>hperic</cp:lastModifiedBy>
  <dcterms:modified xsi:type="dcterms:W3CDTF">2008-07-22T09:28:00Z</dcterms:modified>
  <cp:revision>6</cp:revision>
  <dc:subject/>
  <dc:title/>
</cp:coreProperties>
</file>